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7 ст. 161 Жилищного кодекса                                        Российской Федерации, Правилами проведения органом местного самоуправления открытого конкурса по отбору управляющей организации                         для управления многоквартирным домом, утвержденными постановлением Правительства Российской Федерации от 06.02.2006 № 75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      в многоквартирном доме не выбран способ управления таким домом                                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 целью обеспечения благоприятных и безопасных условий проживания граждан, надлежащего содержания общего имущества                           в многоквартирном доме, а также предоставления коммунальных услуг гражданам, в связи с исключением многоквартирных домов из реестра лицензий у управляющих организаций ООО «УК «Система»                                                     и ООО «УО «Маяк», </w:t>
      </w:r>
      <w:r>
        <w:rPr>
          <w:rFonts w:eastAsia="Calibri"/>
          <w:sz w:val="28"/>
          <w:szCs w:val="28"/>
        </w:rPr>
        <w:t>с учетом пояснительной записки Управления                                    жилищно-коммунального хозяйства администрации Озерского городского округа от 08.08.2024 № 23-05-15/13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Определить Общество с ограниченной ответственностью «Управляющая организация «ВАШ ДОМ» (ОГРН 1247400000429,                                  ИНН 7460064790, директор - Пономарев С.А.) управляющей организацией                      для управления многоквартирными домами, в отношении которых собственниками помещений не выбран способ управления, расположенных                            по адресам: Челябинская область, г. Озерск с 19.08.202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л. Песочная, д. 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Песочная, д. 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Песочная, д. 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Песочная, д. 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орная, д. 1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орная, д. 19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Цветочная, д.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Чапаева, д. 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Чапаева, д. 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Строительная, д. 1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Школьная, д. 2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Южно-Уральская, д. 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Трудящихся, д. 2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орная, д. 9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4.08.202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. Гайдара, д. 5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5.08.202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. Гайдара, д. 7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 вступления в силу договоров управления многоквартирными домами, заключенных по результатам открытого конкурса по отбору управляющей организации для управления многоквартирными домами или до определения управляющей организации в соответствии с Жилищным кодексом                          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Определить, что перечень работ и (или) услуг по управлению многоквартирным домом, услуг и работ по содержанию и ремонту общего имущества в многоквартирных домах, указанных в пункте 1 настоящего постановления, устанавливаемый в зависимости от конструктивных                                   и технических параметров многоквартирного дома, включая требования                           к объемам, качеству, периодичности каждой из таких работ и услуг сформированный из числа работ и услуг, соответству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мальному перечн</w:t>
        </w:r>
      </w:hyperlink>
      <w:r>
        <w:rPr>
          <w:rFonts w:eastAsia="Calibri"/>
          <w:sz w:val="28"/>
          <w:szCs w:val="28"/>
        </w:rPr>
        <w:t xml:space="preserve">ю услуг и работ, необходимых для обеспечения надлежащего содержания общего имущества в многоквартирном доме, утвержденном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03.04.2013 № 290                «О минимальном перечне услуг и работ, необходимых для обеспечения надлежащего содержания общего имущества в многоквартирном доме,                         и порядке их оказания и выполне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пределить, что размер платы за содержание жилых помещений, равен размеру платы за содержание жилого помещения, многоквартирных домов, указанных в пункте 1 настоящего постановления, равен размеру платы, установленному постановлением администрации Озерского городского округа от 13.06.2024 № 1612 «</w:t>
      </w:r>
      <w:r>
        <w:rPr>
          <w:sz w:val="28"/>
          <w:szCs w:val="28"/>
        </w:rPr>
        <w:t>О размере платы за содержание жилого помещения                         для нанимателей жилых помещений в Озерском городском округе</w:t>
      </w:r>
      <w:r>
        <w:rPr>
          <w:rFonts w:eastAsia="Calibri"/>
          <w:sz w:val="28"/>
          <w:szCs w:val="28"/>
        </w:rPr>
        <w:t xml:space="preserve">»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ению жилищно-коммунального хозяйства администрации Озерского городского округа (Левина Н.В.) разместить решение                                          об определении управляющей организации в течение одного рабочего дня                        со дня принятия решения на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правлению жилищно-коммунального хозяйства администрации Озерского городского округа (Левина Н.В.) в течение одного рабочего дня направить решение об определении управляющей организации                                                  в ООО УО «Маяк» и в орган исполнительной власти субъекта                                 Российской Федерации, осуществляющий государственный жилищный контроль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Управлению жилищно-коммунального хозяйства администрации Озерского городского округа (Левина Н.В.) передать в ООО УО «Маяк»                           всю имеющуюся документацию, необходимую для обслуживания и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 постано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08.2023 № 2116 «Об определении управляющей организации                            для управления многоквартирным домом, в отношении которого собственниками помещений в многоквартирном доме не выбран способ управления таким дом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9.08.2023 № 2117 «Об определении управляющей организации                   для управления многоквартирными домами, в отношении которых собственниками помещений в многоквартирном доме не выбран способ управления такими домам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08.2024 № 22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4682.1000" TargetMode="External"/><Relationship Id="rId3" Type="http://schemas.openxmlformats.org/officeDocument/2006/relationships/hyperlink" Target="garantf1://7025468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0:00Z</dcterms:created>
  <dc:creator>***</dc:creator>
  <dc:description/>
  <cp:keywords/>
  <dc:language>en-US</dc:language>
  <cp:lastModifiedBy>user</cp:lastModifiedBy>
  <cp:lastPrinted>2024-08-21T11:58:00Z</cp:lastPrinted>
  <dcterms:modified xsi:type="dcterms:W3CDTF">2024-08-26T04:00:00Z</dcterms:modified>
  <cp:revision>2</cp:revision>
  <dc:subject/>
  <dc:title> </dc:title>
</cp:coreProperties>
</file>